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child has attended Cubs for the last few weeks and now wishes to be Inves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will require a Cub sweatshirt and a group scarf, which can be bought from the Scout Shop in Pern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investiture they will be asked to repeat the Cub Scout Promi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romise that I will do my 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my duty to God and the Qu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 help other peop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to keep the Cub Scout law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can be repeated after me or from mem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should also know the Cub Scout Law and Motto but do not need to repeat th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b Scouts always do their bes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nk of others before themselv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do a good turn every d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 prepa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ou are welcome to attend and take photographs.  I will set the date shortly.  If you are unable to attend in the near future please let me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remy Rach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b Scout Leader</w:t>
        <w:tab/>
        <w:t xml:space="preserve">(Akela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01223 244085</w:t>
        <w:tab/>
        <w:t xml:space="preserve">   </w:t>
      </w:r>
      <w:hyperlink r:id="rId2">
        <w:r>
          <w:rPr>
            <w:rStyle w:val="InternetLink"/>
          </w:rPr>
          <w:t>jeremy.racher@ntlworl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emy.racher@ntlworl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47:00Z</dcterms:created>
  <dc:creator>Jeremy Racher</dc:creator>
  <dc:description/>
  <dc:language>en-US</dc:language>
  <cp:lastModifiedBy>Tom Hartley</cp:lastModifiedBy>
  <cp:lastPrinted>2006-11-22T07:32:00Z</cp:lastPrinted>
  <dcterms:modified xsi:type="dcterms:W3CDTF">2007-05-14T18:47:00Z</dcterms:modified>
  <cp:revision>2</cp:revision>
  <dc:subject/>
  <dc:title>Dear </dc:title>
</cp:coreProperties>
</file>