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  <w:szCs w:val="32"/>
        </w:rPr>
        <w:t xml:space="preserve">Making an electromagnet with Marcus.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ake an electromagnet, you need to wrap some wire round an iron nail and connect it to a batte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 wire doesn’t work because it doesn’t carry enough electricity, short wire doesn’t work because it doesn’t make enough magnetic field, a small nail doesn’t work because you can’t make enough coils around it, so I used a large nail and a metre of thick wire. I also used a 9V batt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o not use more than that. I tried a 16v battery and it was so powerful it made sparks and sent up smoke which could be dangerous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magnet easily picked up a paper cl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0175</wp:posOffset>
            </wp:positionV>
            <wp:extent cx="2343150" cy="1762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30175</wp:posOffset>
            </wp:positionV>
            <wp:extent cx="234315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 magnet picks                                             up a small nail,</w:t>
      </w:r>
      <w:r>
        <w:rPr>
          <w:sz w:val="32"/>
          <w:szCs w:val="32"/>
        </w:rPr>
        <w:t xml:space="preserve"> but </w:t>
      </w:r>
      <w:r>
        <w:rPr>
          <w:sz w:val="28"/>
          <w:szCs w:val="28"/>
        </w:rPr>
        <w:t>not so easi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3:00Z</dcterms:created>
  <dc:creator>portergeist</dc:creator>
  <dc:description/>
  <dc:language>en-US</dc:language>
  <cp:lastModifiedBy>Tom</cp:lastModifiedBy>
  <dcterms:modified xsi:type="dcterms:W3CDTF">2008-09-29T09:37:00Z</dcterms:modified>
  <cp:revision>7</cp:revision>
  <dc:subject/>
  <dc:title/>
</cp:coreProperties>
</file>